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object w:dxaOrig="2985" w:dyaOrig="2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45.15pt" filled="f" o:ole="">
            <v:imagedata r:id="rId3" o:title=""/>
          </v:shape>
          <o:OLEObject Type="Embed" ProgID="" ShapeID="ole_rId2" DrawAspect="Content" ObjectID="_1308224282" r:id="rId2"/>
        </w:objec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rder of the Eastern Star of New Jersey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ERTIFICATE OF GOOD STAND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IS TO CERTIFY THAT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ving made application for this </w:t>
      </w:r>
      <w:r>
        <w:rPr>
          <w:rFonts w:cs="Arial" w:ascii="Arial" w:hAnsi="Arial"/>
          <w:b/>
          <w:sz w:val="22"/>
          <w:szCs w:val="22"/>
        </w:rPr>
        <w:t>Certificate</w:t>
      </w:r>
      <w:r>
        <w:rPr>
          <w:rFonts w:cs="Arial" w:ascii="Arial" w:hAnsi="Arial"/>
          <w:sz w:val="22"/>
          <w:szCs w:val="22"/>
        </w:rPr>
        <w:t xml:space="preserve"> and against whom no charges are pending, and whose indebtedness to the Chapter is fully paid, is a member in Good Standing in __________________________________ Chapter, No. _____ Order of the Eastern Star of New Jersey, located at ______________________, N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thy Matro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Chapter Seal)</w:t>
        <w:tab/>
        <w:tab/>
        <w:t xml:space="preserve">        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d: ________________________________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Initiation, or Affiliation – Roll No. 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ARNING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This CERTIFICATE is null and void unless it is deposited in another Chapter, together with an APPLICATION FOR AFFILIATION, within three (3) months from date hereof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ERTIFICATE OF TRANSF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HIS IS TO CERTIFY THAT</w:t>
      </w:r>
      <w:r>
        <w:rPr>
          <w:rFonts w:cs="Arial" w:ascii="Arial" w:hAnsi="Arial"/>
          <w:sz w:val="22"/>
          <w:szCs w:val="22"/>
        </w:rPr>
        <w:t xml:space="preserve"> 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aving complied with the Laws, Rules and Regulations of the Order of the Eastern Star of New Jersey, has been admitted to membership in ____________________________ Chapter No. ____, Order of the Eastern Star of New Jersey located at ______________ _________________________________________, NJ.</w:t>
      </w:r>
    </w:p>
    <w:p>
      <w:pPr>
        <w:pStyle w:val="Normal"/>
        <w:ind w:left="288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ecretary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d: ___________________________________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ate of Initiation, or Affiliation – Roll No. 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TTENTION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Upon completion of Affiliation, Secretary will detach this Certificate of Transfer and send it to the Chapter to which Affiliate formerly belonged.  If rejected, Secretary will notify the original Chapte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H-24</w:t>
        <w:tab/>
        <w:tab/>
        <w:tab/>
        <w:tab/>
        <w:tab/>
        <w:tab/>
        <w:tab/>
        <w:tab/>
        <w:tab/>
        <w:t xml:space="preserve">              08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1070" w:leader="none"/>
      </w:tabs>
      <w:overflowPunct w:val="false"/>
      <w:autoSpaceDE w:val="false"/>
      <w:jc w:val="center"/>
      <w:outlineLvl w:val="0"/>
    </w:pPr>
    <w:rPr>
      <w:rFonts w:ascii="Old English Text MT" w:hAnsi="Old English Text MT" w:cs="Old English Text MT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28:00Z</dcterms:created>
  <dc:creator>Dot Banta</dc:creator>
  <dc:description/>
  <dc:language>en-US</dc:language>
  <cp:lastModifiedBy>Dot Banta</cp:lastModifiedBy>
  <cp:lastPrinted>2005-08-19T13:17:00Z</cp:lastPrinted>
  <dcterms:modified xsi:type="dcterms:W3CDTF">2005-08-19T17:18:00Z</dcterms:modified>
  <cp:revision>19</cp:revision>
  <dc:subject/>
  <dc:title> </dc:title>
</cp:coreProperties>
</file>