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2415</wp:posOffset>
            </wp:positionV>
            <wp:extent cx="721995" cy="74612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Original for Committee Fi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plicate for Chapter Fil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Order of the Eastern Star of New Jersey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Amendment to By-Laws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_________________ (to be filled in by the Ritual and By-Laws Committe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________________________ N.J.______________________ 20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itual and By-Laws Committe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regular meeting of _________________________________________Chapter No.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on____________________________________________________________20________the follow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to the By-Laws was presented and rea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ndment was thereupon laid over until the regular meeting held on ___________________20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ven days notice, including a copy of the proposed amendment sent to every member.  On the last men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ed date said amendment was adopted by a two-thirds vote of the members present and is herewith submitte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approv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rder of the Worthy Matron</w:t>
        <w:tab/>
        <w:tab/>
        <w:tab/>
        <w:t>_________________________________</w:t>
        <w:tab/>
        <w:tab/>
        <w:t>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Secretary, sign Mr., Mrs. or Mis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 A L</w:t>
        <w:tab/>
        <w:tab/>
        <w:tab/>
        <w:tab/>
        <w:tab/>
        <w:tab/>
        <w:t>___________________________________________Addres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 hereby   (APPROVE      )    the above amendment</w:t>
        <w:tab/>
        <w:tab/>
        <w:t>Date_________________________20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DISAPPRO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or Ritual and By-Laws Committe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If disapproved, Committee will assign reason in accompanying letter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0. 36</w:t>
        <w:tab/>
        <w:tab/>
        <w:tab/>
        <w:tab/>
        <w:tab/>
        <w:t>(Request must be made in duplicate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2:00Z</dcterms:created>
  <dc:creator>diane</dc:creator>
  <dc:description/>
  <dc:language>en-US</dc:language>
  <cp:lastModifiedBy>grand chapter</cp:lastModifiedBy>
  <dcterms:modified xsi:type="dcterms:W3CDTF">2014-11-17T17:22:00Z</dcterms:modified>
  <cp:revision>2</cp:revision>
  <dc:subject/>
  <dc:title/>
</cp:coreProperties>
</file>