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20"/>
        </w:rPr>
        <w:br w:type="textWrapping" w:clear="all"/>
      </w:r>
    </w:p>
    <w:p>
      <w:pPr>
        <w:pStyle w:val="Heading1"/>
        <w:keepNext w:val="false"/>
        <w:spacing w:lineRule="auto" w:line="360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6"/>
        </w:rPr>
        <w:t>Order of the Eastern Star of New Jerse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keepNext w:val="false"/>
        <w:overflowPunct w:val="false"/>
        <w:autoSpaceDE w:val="false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PERMISSION REQUEST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Most Worthy Grand Matr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 Chapter No. ____ requests </w:t>
      </w:r>
      <w:r>
        <w:rPr>
          <w:rFonts w:cs="Arial" w:ascii="Arial" w:hAnsi="Arial"/>
          <w:b/>
        </w:rPr>
        <w:t xml:space="preserve">Permission </w:t>
      </w:r>
      <w:r>
        <w:rPr>
          <w:rFonts w:cs="Arial" w:ascii="Arial" w:hAnsi="Arial"/>
        </w:rPr>
        <w:t>to:</w:t>
      </w:r>
    </w:p>
    <w:p>
      <w:pPr>
        <w:pStyle w:val="Normal"/>
        <w:tabs>
          <w:tab w:val="clear" w:pos="720"/>
          <w:tab w:val="left" w:pos="8640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ee is not required.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By Order of the Worthy Matron: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Secretary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/>
      </w:pPr>
      <w:r>
        <w:rPr>
          <w:rFonts w:cs="Arial" w:ascii="Arial" w:hAnsi="Arial"/>
          <w:sz w:val="20"/>
          <w:szCs w:val="20"/>
        </w:rPr>
        <w:t>(Chapter Seal</w:t>
      </w:r>
      <w:r>
        <w:rPr>
          <w:rFonts w:cs="Arial" w:ascii="Arial" w:hAnsi="Arial"/>
        </w:rPr>
        <w:t xml:space="preserve">)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Address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Date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underscore"/>
        </w:tabs>
        <w:spacing w:before="1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 (2) copies to be sent to the MWGM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underscore"/>
        </w:tabs>
        <w:spacing w:before="1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ne (1) for MWGM’s File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underscore"/>
        </w:tabs>
        <w:spacing w:lineRule="auto" w:line="360" w:before="1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ne (1) will be returned for Chapter Fil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</w:t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GRAND CHAPTER USE ONLY</w:t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ove Permission          GRANTED        DENIED       Date: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2225</wp:posOffset>
                </wp:positionV>
                <wp:extent cx="216535" cy="14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1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2225</wp:posOffset>
                </wp:positionV>
                <wp:extent cx="216535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0" w:leader="none"/>
          <w:tab w:val="right" w:pos="86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Grand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hapter 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Seal</w:t>
      </w:r>
      <w:r>
        <w:rPr>
          <w:rFonts w:cs="Arial" w:ascii="Arial" w:hAnsi="Arial"/>
        </w:rPr>
        <w:t xml:space="preserve">    </w:t>
        <w:tab/>
        <w:t xml:space="preserve">                                                      ________________________________            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ost Worthy Grand Mat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ission number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sz w:val="22"/>
          <w:szCs w:val="22"/>
        </w:rPr>
        <w:t>No. 02</w:t>
        <w:tab/>
        <w:t>12/06</w:t>
        <w:tab/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G Times;Times New Roman" w:hAnsi="CG Times;Times New Roman" w:cs="CG Time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860" w:leader="none"/>
      </w:tabs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36:00Z</dcterms:created>
  <dc:creator>Dot Banta</dc:creator>
  <dc:description/>
  <dc:language>en-US</dc:language>
  <cp:lastModifiedBy>Dot Banta</cp:lastModifiedBy>
  <dcterms:modified xsi:type="dcterms:W3CDTF">2006-12-14T19:28:00Z</dcterms:modified>
  <cp:revision>3</cp:revision>
  <dc:subject/>
  <dc:title/>
</cp:coreProperties>
</file>