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br w:type="textWrapping" w:clear="all"/>
      </w:r>
    </w:p>
    <w:p>
      <w:pPr>
        <w:pStyle w:val="Heading1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6"/>
        </w:rPr>
        <w:t>Order of the Eastern Star of New Jersey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SUSPENSION NOTICE TO DUAL OR MULTIPLE CHAP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 Chapter No.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82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Date:______________________,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You are hereby notified that at a regular meeting of 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hapter No. ____ held on ______________________________, Sister / Brother ______________________________________ was suspended for non-payment of Dues.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: 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apter Seal)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ind w:left="-36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is Notice must be sent to each Chapter in which multiple membership is held.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. 17</w:t>
        <w:tab/>
        <w:tab/>
        <w:tab/>
        <w:tab/>
        <w:t xml:space="preserve">            05/08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4:00Z</dcterms:created>
  <dc:creator>Dot Banta</dc:creator>
  <dc:description/>
  <dc:language>en-US</dc:language>
  <cp:lastModifiedBy>Dot Banta</cp:lastModifiedBy>
  <dcterms:modified xsi:type="dcterms:W3CDTF">2008-06-09T15:26:00Z</dcterms:modified>
  <cp:revision>1</cp:revision>
  <dc:subject/>
  <dc:title/>
</cp:coreProperties>
</file>