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ld English Text MT" w:hAnsi="Old English Text MT" w:cs="Old English Text MT"/>
          <w:sz w:val="36"/>
        </w:rPr>
      </w:pPr>
      <w:r>
        <w:rPr>
          <w:szCs w:val="24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54.55pt" filled="f" o:ole="">
            <v:imagedata r:id="rId3" o:title=""/>
          </v:shape>
          <o:OLEObject Type="Embed" ProgID="" ShapeID="ole_rId2" DrawAspect="Content" ObjectID="_121770980" r:id="rId2"/>
        </w:objec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rder of the Eastern Star of New Jerse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quest for Waiver of Jurisdi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Territorial or Pena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 ______________________________ Chapter No. ______, O.E.S., of N.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ing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t a Regular Meeting of ______________________________________ Chapter No. _____ held on ______________________________, 20__, a petition was received from ______________________________ residing at 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etitioner is:  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0" w:name="__Fieldmark__0_2482855257"/>
      <w:bookmarkStart w:id="1" w:name="__Fieldmark__0_2482855257"/>
      <w:bookmarkEnd w:id="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if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1_2482855257"/>
      <w:bookmarkStart w:id="3" w:name="__Fieldmark__1_2482855257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Widow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" w:name="__Fieldmark__2_2482855257"/>
      <w:bookmarkStart w:id="5" w:name="__Fieldmark__2_2482855257"/>
      <w:bookmarkEnd w:id="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othe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6" w:name="__Fieldmark__3_2482855257"/>
      <w:bookmarkStart w:id="7" w:name="__Fieldmark__3_2482855257"/>
      <w:bookmarkEnd w:id="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Daughte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" w:name="__Fieldmark__4_2482855257"/>
      <w:bookmarkStart w:id="9" w:name="__Fieldmark__4_2482855257"/>
      <w:bookmarkEnd w:id="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iste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0" w:name="__Fieldmark__5_2482855257"/>
      <w:bookmarkStart w:id="11" w:name="__Fieldmark__5_2482855257"/>
      <w:bookmarkEnd w:id="1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Legally Adopted Daughter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2" w:name="__Fieldmark__6_2482855257"/>
      <w:bookmarkStart w:id="13" w:name="__Fieldmark__6_2482855257"/>
      <w:bookmarkEnd w:id="1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tep-Daughter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4" w:name="__Fieldmark__7_2482855257"/>
      <w:bookmarkStart w:id="15" w:name="__Fieldmark__7_2482855257"/>
      <w:bookmarkEnd w:id="1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Half-Sist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6" w:name="__Fieldmark__8_2482855257"/>
      <w:bookmarkStart w:id="17" w:name="__Fieldmark__8_2482855257"/>
      <w:bookmarkEnd w:id="1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Grandmother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8" w:name="__Fieldmark__9_2482855257"/>
      <w:bookmarkStart w:id="19" w:name="__Fieldmark__9_2482855257"/>
      <w:bookmarkEnd w:id="1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Granddaught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0" w:name="__Fieldmark__10_2482855257"/>
      <w:bookmarkStart w:id="21" w:name="__Fieldmark__10_2482855257"/>
      <w:bookmarkEnd w:id="2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tep-Granddaughter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2" w:name="__Fieldmark__11_2482855257"/>
      <w:bookmarkStart w:id="23" w:name="__Fieldmark__11_2482855257"/>
      <w:bookmarkEnd w:id="2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Great-Granddaughter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4" w:name="__Fieldmark__12_2482855257"/>
      <w:bookmarkStart w:id="25" w:name="__Fieldmark__12_2482855257"/>
      <w:bookmarkEnd w:id="2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Aun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6" w:name="__Fieldmark__13_2482855257"/>
      <w:bookmarkStart w:id="27" w:name="__Fieldmark__13_2482855257"/>
      <w:bookmarkEnd w:id="2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Niec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8" w:name="__Fieldmark__14_2482855257"/>
      <w:bookmarkStart w:id="29" w:name="__Fieldmark__14_2482855257"/>
      <w:bookmarkEnd w:id="2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tep-Moth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0" w:name="__Fieldmark__15_2482855257"/>
      <w:bookmarkStart w:id="31" w:name="__Fieldmark__15_2482855257"/>
      <w:bookmarkEnd w:id="3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tep-Sist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2" w:name="__Fieldmark__16_2482855257"/>
      <w:bookmarkStart w:id="33" w:name="__Fieldmark__16_2482855257"/>
      <w:bookmarkEnd w:id="3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other-in-Law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4" w:name="__Fieldmark__17_2482855257"/>
      <w:bookmarkStart w:id="35" w:name="__Fieldmark__17_2482855257"/>
      <w:bookmarkEnd w:id="3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ister-In-Law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6" w:name="__Fieldmark__18_2482855257"/>
      <w:bookmarkStart w:id="37" w:name="__Fieldmark__18_2482855257"/>
      <w:bookmarkEnd w:id="3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Daughter-In-Law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8" w:name="__Fieldmark__19_2482855257"/>
      <w:bookmarkStart w:id="39" w:name="__Fieldmark__19_2482855257"/>
      <w:bookmarkEnd w:id="3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emale First Cousin of a Master Mason in Good Standing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0" w:name="__Fieldmark__20_2482855257"/>
      <w:bookmarkStart w:id="41" w:name="__Fieldmark__20_2482855257"/>
      <w:bookmarkEnd w:id="4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jority Rainbow Girl Sponsored by Master Mason in Good Stand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2" w:name="__Fieldmark__21_2482855257"/>
      <w:bookmarkStart w:id="43" w:name="__Fieldmark__21_2482855257"/>
      <w:bookmarkEnd w:id="4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ster Mason in Good Standing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4" w:name="__Fieldmark__22_2482855257"/>
      <w:bookmarkStart w:id="45" w:name="__Fieldmark__22_2482855257"/>
      <w:bookmarkEnd w:id="4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emale Recommended by a Master Mason in Good Stand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 ____________________________________ M.M. of _______________________________ Lodge No. ______ F. &amp; A.M. located at 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If Penal)  </w:t>
      </w:r>
      <w:r>
        <w:rPr>
          <w:rFonts w:cs="Arial" w:ascii="Arial" w:hAnsi="Arial"/>
          <w:sz w:val="20"/>
          <w:szCs w:val="20"/>
        </w:rPr>
        <w:t>Petitioner was rejected by ___________________________ Chapter No. ____ located at ____________________________________. on 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e would most respectfully request that you grant us a </w:t>
      </w:r>
      <w:r>
        <w:rPr>
          <w:rFonts w:cs="Arial" w:ascii="Arial" w:hAnsi="Arial"/>
          <w:b/>
          <w:sz w:val="20"/>
          <w:szCs w:val="20"/>
        </w:rPr>
        <w:t>(Territorial) (Penal)</w:t>
      </w:r>
      <w:r>
        <w:rPr>
          <w:rFonts w:cs="Arial" w:ascii="Arial" w:hAnsi="Arial"/>
          <w:sz w:val="20"/>
          <w:szCs w:val="20"/>
        </w:rPr>
        <w:t xml:space="preserve"> Waiver over this petition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  <w:tab w:val="right" w:pos="993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(Chapter Seal)</w:t>
        <w:tab/>
        <w:t>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_______________________________________ Chapter No. ____ O.E.S. of N.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t a Regular Meeting of ___________________________________________ Chapter No. ____ O.E.S. held on ________________________________ 20____, the above request for a </w:t>
      </w:r>
      <w:r>
        <w:rPr>
          <w:rFonts w:cs="Arial" w:ascii="Arial" w:hAnsi="Arial"/>
          <w:b/>
          <w:sz w:val="20"/>
          <w:szCs w:val="20"/>
        </w:rPr>
        <w:t>Waiver of (Territorial)   (Penal)</w:t>
      </w:r>
      <w:r>
        <w:rPr>
          <w:rFonts w:cs="Arial" w:ascii="Arial" w:hAnsi="Arial"/>
          <w:sz w:val="20"/>
          <w:szCs w:val="20"/>
        </w:rPr>
        <w:t xml:space="preserve"> Jurisdiction was </w:t>
      </w:r>
      <w:r>
        <w:rPr>
          <w:rFonts w:cs="Arial" w:ascii="Arial" w:hAnsi="Arial"/>
          <w:b/>
          <w:sz w:val="20"/>
          <w:szCs w:val="20"/>
        </w:rPr>
        <w:t>(GRANTED)      (REFUSED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480" w:leader="none"/>
          <w:tab w:val="right" w:pos="99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eal)</w:t>
        <w:tab/>
        <w:t>Secretar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u w:val="single"/>
        </w:rPr>
        <w:t>REQUEST MUST BE MADE IN DUPLIC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. H-34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08/05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43:00Z</dcterms:created>
  <dc:creator>Dot Banta</dc:creator>
  <dc:description/>
  <dc:language>en-US</dc:language>
  <cp:lastModifiedBy>Dot Banta</cp:lastModifiedBy>
  <cp:lastPrinted>2005-07-15T12:25:00Z</cp:lastPrinted>
  <dcterms:modified xsi:type="dcterms:W3CDTF">2005-08-19T18:53:00Z</dcterms:modified>
  <cp:revision>10</cp:revision>
  <dc:subject/>
  <dc:title>EXHIBIT I</dc:title>
</cp:coreProperties>
</file>